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според студената по групама за полагање </w:t>
      </w:r>
      <w:r>
        <w:rPr>
          <w:rFonts w:cs="Times New Roman" w:ascii="Times New Roman" w:hAnsi="Times New Roman"/>
          <w:b/>
          <w:sz w:val="36"/>
          <w:szCs w:val="36"/>
        </w:rPr>
        <w:t>1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локвијума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из предмета </w:t>
      </w:r>
      <w:r>
        <w:rPr>
          <w:rFonts w:cs="Times New Roman" w:ascii="Times New Roman" w:hAnsi="Times New Roman"/>
          <w:b/>
          <w:sz w:val="36"/>
          <w:szCs w:val="36"/>
        </w:rPr>
        <w:t>Српски језик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тум: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28</w:t>
      </w:r>
      <w:r>
        <w:rPr>
          <w:rFonts w:cs="Times New Roman" w:ascii="Times New Roman" w:hAnsi="Times New Roman"/>
          <w:b/>
          <w:sz w:val="36"/>
          <w:szCs w:val="36"/>
        </w:rPr>
        <w:t>. 10. 2021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: </w:t>
      </w:r>
      <w:r>
        <w:rPr>
          <w:rFonts w:cs="Times New Roman" w:ascii="Times New Roman" w:hAnsi="Times New Roman"/>
          <w:b/>
          <w:sz w:val="36"/>
          <w:szCs w:val="36"/>
        </w:rPr>
        <w:t xml:space="preserve">АМФИТЕАТАР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и који су </w:t>
      </w:r>
      <w:r>
        <w:rPr>
          <w:rFonts w:cs="Times New Roman" w:ascii="Times New Roman" w:hAnsi="Times New Roman"/>
          <w:b/>
          <w:sz w:val="32"/>
          <w:szCs w:val="32"/>
        </w:rPr>
        <w:t>претходних година</w:t>
      </w:r>
      <w:r>
        <w:rPr>
          <w:rFonts w:cs="Times New Roman" w:ascii="Times New Roman" w:hAnsi="Times New Roman"/>
          <w:sz w:val="32"/>
          <w:szCs w:val="32"/>
        </w:rPr>
        <w:t xml:space="preserve"> слушали овај предмет, а не налазе се у распореду, колоквијум полажу од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0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е се могу променити само у изузетној ситуацији!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реме: 9: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–10:05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вни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неж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ћ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Па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љ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љ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д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ди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аш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рвиш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ј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аћ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ч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ор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нт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pacing w:val="-18"/>
                <w:lang w:val="sr-RS"/>
              </w:rPr>
            </w:pPr>
            <w:r>
              <w:rPr>
                <w:color w:val="000000"/>
                <w:lang w:val="sr-RS"/>
              </w:rPr>
              <w:t>Кузељ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sr-RS"/>
              </w:rPr>
              <w:t>11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Анђел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њ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ти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spacing w:val="-18"/>
                <w:lang w:val="sr-RS"/>
              </w:rPr>
              <w:t>Гелић-Ковануш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лав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ј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јфе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н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ј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ерке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гда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трб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в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реме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:3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4985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7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Калаб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7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еш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р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г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лиј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з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Врхо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лд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85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изан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лав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оро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г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рну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ил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lang w:val="sr-RS"/>
              </w:rPr>
              <w:t>Жив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lang w:val="sr-RS"/>
              </w:rPr>
              <w:t>Злокол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вијан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ј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ч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сим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0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з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Теп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ус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ти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к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Трифу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ив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оп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то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г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ушк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и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32"/>
          <w:szCs w:val="32"/>
        </w:rPr>
        <w:t>Време: 10:40–11:0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985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лат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т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ар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8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ј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ич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color w:val="000000"/>
                <w:lang w:val="sr-RS" w:eastAsia="sr-Latn-RS"/>
              </w:rPr>
              <w:t>9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sr-Latn-RS"/>
              </w:rPr>
              <w:t>Феши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sr-Latn-RS"/>
              </w:rPr>
              <w:t>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јч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ање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1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неж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в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lang w:val="sr-CS"/>
              </w:rPr>
              <w:t>13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/>
              </w:rPr>
              <w:t>Степ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3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авл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Елеонор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985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е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ими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миља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ет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џур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lang w:val="sr-CS"/>
              </w:rPr>
              <w:t>4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Мит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ж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ну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риј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7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чар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д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б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м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вјаки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с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оп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е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3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23:00Z</dcterms:created>
  <dc:creator>zelena bubuljica</dc:creator>
  <dc:description/>
  <cp:keywords/>
  <dc:language>en-US</dc:language>
  <cp:lastModifiedBy>Irina Damjanov</cp:lastModifiedBy>
  <dcterms:modified xsi:type="dcterms:W3CDTF">2021-10-23T16:47:00Z</dcterms:modified>
  <cp:revision>6</cp:revision>
  <dc:subject/>
  <dc:title/>
</cp:coreProperties>
</file>